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743880"/>
                          <a:chOff x="0" y="0"/>
                          <a:chExt cx="857196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5719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713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uilding Athletic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70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Superinten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2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6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Directo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1 and Are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5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stri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hletic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257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599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628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628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85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999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ant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999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ant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999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ant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ett Public Schools Athletic Organizational Ch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513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46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14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9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62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531pt" coordorigin="0,0" coordsize="13499,10620">
                <v:rect id="shape_0" stroked="f" o:allowincell="f" style="position:absolute;left:0;top:1;width:134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26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uilding Athletic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800" to="53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8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Superinten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Director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1 and Are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3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stri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hletic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980" to="7737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2519" to="7737,30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41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C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41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C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8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C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62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ant C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2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ant C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62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ant C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8;top:0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ett Public Schools Athletic Organizational 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1440" to="52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40" to="53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40" to="53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0" to="53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959" to="197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960" to="881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960" to="88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400" to="539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119" to="1979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120" to="8637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6120" to="86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440" to="89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AA ORGANIZATIONAL CH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86880"/>
                          <a:chOff x="0" y="0"/>
                          <a:chExt cx="6285960" cy="78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96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96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96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96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968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84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84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84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Colbrese, Executiv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lan Kredit, District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R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02816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west District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m Piccolo,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ert Polk and Nicki Luper, Wesco Board Rep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05668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stern C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esc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g Erickson, Preside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05668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ett Middl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gu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cade High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e Peter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ett High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son High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 Licht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308556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senhower Middle</w:t>
                              </w:r>
                              <w:r>
                                <w:rPr>
                                  <w:kern w:val="2"/>
                                  <w:b/>
                                  <w:sz w:val="4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ta Roberson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411408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green Middle</w:t>
                              </w:r>
                              <w:r>
                                <w:rPr>
                                  <w:kern w:val="2"/>
                                  <w:b/>
                                  <w:sz w:val="4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ny Wentworth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514296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teway Middle</w:t>
                              </w:r>
                              <w:r>
                                <w:rPr>
                                  <w:kern w:val="2"/>
                                  <w:b/>
                                  <w:sz w:val="4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izabeth Nune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617148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herwood Middle</w:t>
                              </w:r>
                              <w:r>
                                <w:rPr>
                                  <w:kern w:val="2"/>
                                  <w:b/>
                                  <w:sz w:val="4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Balmer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7200360"/>
                            <a:ext cx="179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 Middl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yan Toutant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21pt" coordorigin="0,0" coordsize="9899,12420">
                <v:rect id="shape_0" stroked="f" o:allowincell="f" style="position:absolute;left:0;top:1;width:989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4" stroked="t" o:allowincell="f" style="position:absolute;left:6598;top:4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598;top:4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598;top:4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6598;top:4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6598;top:4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3299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3299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3299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4949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4948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4950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35;top:0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A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Colbrese, Executiv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lan Kredit, District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Re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5;top:161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west District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m Piccolo,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ert Polk and Nicki Luper, Wesco Board Rep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5;top:323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stern Confere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esc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g Erickson, Presid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323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ett Middle</w:t>
                        </w:r>
                        <w:r>
                          <w:rPr>
                            <w:kern w:val="2"/>
                            <w:b/>
                            <w:szCs w:val="24"/>
                            <w:sz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  <w:r>
                          <w:rPr>
                            <w:kern w:val="2"/>
                            <w:b/>
                            <w:szCs w:val="24"/>
                            <w:sz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g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485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cade High</w:t>
                        </w:r>
                        <w:r>
                          <w:rPr>
                            <w:kern w:val="2"/>
                            <w:b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e P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7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ett High</w:t>
                        </w:r>
                        <w:r>
                          <w:rPr>
                            <w:kern w:val="2"/>
                            <w:b/>
                            <w:szCs w:val="24"/>
                            <w:sz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9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son High</w:t>
                        </w:r>
                        <w:r>
                          <w:rPr>
                            <w:kern w:val="2"/>
                            <w:b/>
                            <w:szCs w:val="24"/>
                            <w:sz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 Lich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485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senhower Middle</w:t>
                        </w:r>
                        <w:r>
                          <w:rPr>
                            <w:kern w:val="2"/>
                            <w:b/>
                            <w:sz w:val="4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ta Rob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47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green Middle</w:t>
                        </w:r>
                        <w:r>
                          <w:rPr>
                            <w:kern w:val="2"/>
                            <w:b/>
                            <w:sz w:val="4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ny Wentw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809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teway Middle</w:t>
                        </w:r>
                        <w:r>
                          <w:rPr>
                            <w:kern w:val="2"/>
                            <w:b/>
                            <w:sz w:val="4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izabeth Nu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971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herwood Middle</w:t>
                        </w:r>
                        <w:r>
                          <w:rPr>
                            <w:kern w:val="2"/>
                            <w:b/>
                            <w:sz w:val="4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Bal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1339;width:282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 Middle</w:t>
                        </w:r>
                        <w:r>
                          <w:rPr>
                            <w:kern w:val="2"/>
                            <w:b/>
                            <w:szCs w:val="24"/>
                            <w:sz w:val="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yan Tou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vised 07/16/10</w:t>
      <w:tab/>
      <w:tab/>
      <w:tab/>
      <w:tab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01">
    <w:name w:val="style401"/>
    <w:basedOn w:val="DefaultParagraphFont"/>
    <w:qFormat/>
    <w:rPr>
      <w:rFonts w:ascii="Arial" w:hAnsi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12:00Z</dcterms:created>
  <dc:creator>ksulliva</dc:creator>
  <dc:description/>
  <cp:keywords/>
  <dc:language>en-US</dc:language>
  <cp:lastModifiedBy>07272</cp:lastModifiedBy>
  <cp:lastPrinted>2005-08-19T14:44:00Z</cp:lastPrinted>
  <dcterms:modified xsi:type="dcterms:W3CDTF">2010-07-16T22:12:00Z</dcterms:modified>
  <cp:revision>2</cp:revision>
  <dc:subject/>
  <dc:title> </dc:title>
</cp:coreProperties>
</file>